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Жінки Сімейно-педагогічного гуртка Катеринослава на початку ХХ ст.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ка Людмила Миколаївна, заступник директора Наукової бібліотеки ДНУ ім. Олеся Гончара</w:t>
      </w:r>
    </w:p>
    <w:p>
      <w:pPr>
        <w:pStyle w:val="Normal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pacing w:val="-4"/>
          <w:sz w:val="28"/>
          <w:szCs w:val="28"/>
        </w:rPr>
        <w:t>І.І. Тихонов - голова Катеринославського відділення Російського технічного товариства (1907-1916 рр.)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i/>
          <w:sz w:val="28"/>
          <w:szCs w:val="28"/>
        </w:rPr>
        <w:t>Чорнобай Павло Олексійович, доцент кафедри історії та політичної теорії ДВНЗ «Національний гірничий університет» (м. Дніпропетровськ)</w:t>
      </w:r>
    </w:p>
    <w:p>
      <w:pPr>
        <w:pStyle w:val="Normal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Історія родини Дорошенків: катеринославський період (1909-1913)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i/>
          <w:sz w:val="28"/>
          <w:szCs w:val="28"/>
        </w:rPr>
        <w:t>Андрєєв Віталій Миколайович, доцент Херсонського державного університету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денко Антон Сергійович, викладач Херсонського державного університету</w:t>
      </w:r>
    </w:p>
    <w:p>
      <w:pPr>
        <w:pStyle w:val="Normal"/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атеринославський депутат ІІІ Державної Думи Георгій Кузнєцов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ик Олександр Олександрович, доцент Херсонського державного університету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spacing w:val="-4"/>
          <w:sz w:val="28"/>
          <w:szCs w:val="28"/>
        </w:rPr>
        <w:t>Академія гірничих наук України на етапі становлення: перший голова В.Ф. Бизов</w:t>
      </w:r>
    </w:p>
    <w:p>
      <w:pPr>
        <w:pStyle w:val="Normal"/>
        <w:spacing w:lineRule="auto" w:line="264"/>
        <w:ind w:left="426" w:hanging="0"/>
        <w:jc w:val="both"/>
        <w:rPr>
          <w:sz w:val="16"/>
          <w:szCs w:val="16"/>
        </w:rPr>
      </w:pPr>
      <w:r>
        <w:rPr>
          <w:i/>
          <w:sz w:val="28"/>
          <w:szCs w:val="28"/>
        </w:rPr>
        <w:t>Дояр Лариса Василівна, доцент кафедри історії та українознавства ДВНЗ «Криворізький національний університет»</w:t>
      </w:r>
    </w:p>
    <w:p>
      <w:pPr>
        <w:pStyle w:val="Normal"/>
        <w:ind w:left="1254" w:hanging="1254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Відкриття конференції – директор Інституту гуманітарних проблем ДВНЗ «Національний гірничий університет», професор </w:t>
      </w:r>
      <w:r>
        <w:rPr>
          <w:i/>
          <w:sz w:val="28"/>
          <w:szCs w:val="28"/>
        </w:rPr>
        <w:t>Пушкін Віктор Юхимови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тупне слово – ректор ДВНЗ «Національний гірничий університет», академік НАН України </w:t>
      </w:r>
      <w:r>
        <w:rPr>
          <w:i/>
          <w:sz w:val="28"/>
          <w:szCs w:val="28"/>
        </w:rPr>
        <w:t>Півняк Геннадій Григорович</w:t>
      </w:r>
    </w:p>
    <w:p>
      <w:pPr>
        <w:pStyle w:val="Normal"/>
        <w:ind w:left="851" w:hanging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>Роль академіка П.Т. Тронька у збережені пам’яток історії та культури України і відродженні краєзнавства як науки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чергін Ігор Олександрович, голова правління дніпропетровської обласної організації НСКУ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ційне засідання (ауд. 1/121)</w:t>
      </w:r>
    </w:p>
    <w:p>
      <w:pPr>
        <w:pStyle w:val="Normal"/>
        <w:tabs>
          <w:tab w:val="clear" w:pos="708"/>
          <w:tab w:val="left" w:pos="-2088" w:leader="none"/>
        </w:tabs>
        <w:spacing w:lineRule="exact" w:line="2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Голова засідання:</w:t>
        <w:tab/>
        <w:tab/>
        <w:tab/>
        <w:tab/>
        <w:t>Секретар засідання:</w:t>
      </w:r>
    </w:p>
    <w:p>
      <w:pPr>
        <w:pStyle w:val="Normal"/>
        <w:jc w:val="both"/>
        <w:rPr/>
      </w:pPr>
      <w:r>
        <w:rPr/>
        <w:t>професор Швидько Г.К.</w:t>
        <w:tab/>
        <w:tab/>
        <w:tab/>
        <w:t>доцент Кочергін І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pacing w:val="-4"/>
          <w:sz w:val="28"/>
          <w:szCs w:val="28"/>
        </w:rPr>
        <w:t>Ім’я Г.І. Косагова в історії Богородицької фортеці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вальова Ірина Федорівна, професор Дніпропетровського національного університету ім. Олеся Гончар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іяльність запорозьких депутатів в Законодавчій комісії 1767–1768 рр.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нцова Надія Володимирівна, професор кафедри історії та політичної теорії ДВНЗ «Національний гірничий університет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18"/>
          <w:szCs w:val="18"/>
        </w:rPr>
      </w:pPr>
      <w:r>
        <w:br w:type="column"/>
      </w: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іяльність російського консула в Криму О. Нікіфорова з організації прикордонного режиму в 1763–1765 рр.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єєва Світлана Серафимівна, доцент Херсонського державного університету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порозький полковник Андрій Порохня: старшина для «особливих доручень» Коша (1750-ті – 1770-ті рр.)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хомлин Олександр Дмитрович, студент V курсу Дніпропетровського національного університету ім. Олеся Гончара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иректорський корпус Катеринославської казенної суконної фабрики (кінець XVIII – 30-ті рр. XIX ст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видько Ганна Кирилівна, професор кафедри історії та політичної теорії ДВНЗ «Національний гірничий університет»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іяльність катеринославського поміщика Я.Г. Шошина в комісії з межування земель наприкінці XVIII ст.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лан Олександр Вікторович, ст. науковий співробітник Науково-дослідного Інституту пам’яткоохоронних досліджень Міністерства культури України (м. Київ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«</w:t>
      </w:r>
      <w:r>
        <w:rPr>
          <w:b/>
          <w:spacing w:val="-4"/>
          <w:sz w:val="28"/>
          <w:szCs w:val="28"/>
        </w:rPr>
        <w:t>Чтобы сей город не был унижен...»: З історії діяльності органів самоврядування раннього Катеринослава (кінець XVIII – перша третина XIX ст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вун Максим Едуардович, завідуючий відділом «Музей історії місцевого самоврядування Дніпропетровської області» ДНІМ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spacing w:val="-4"/>
          <w:sz w:val="28"/>
          <w:szCs w:val="28"/>
        </w:rPr>
        <w:t>«</w:t>
      </w:r>
      <w:r>
        <w:rPr>
          <w:b/>
          <w:spacing w:val="-4"/>
          <w:sz w:val="28"/>
          <w:szCs w:val="28"/>
          <w:lang w:val="ru-RU"/>
        </w:rPr>
        <w:t>Екатеринославские губернские ведомости</w:t>
      </w:r>
      <w:r>
        <w:rPr>
          <w:b/>
          <w:spacing w:val="-4"/>
          <w:sz w:val="28"/>
          <w:szCs w:val="28"/>
        </w:rPr>
        <w:t xml:space="preserve">» як джерело з історії функціонування органів самоврядування на Катеринославщині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анесян Джульєтта Завеніївна – аспірантка кафедри джерелознавства, історіографії та спеціальних історичних дисциплін Запорізького національного університету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идатні діячі Придніпров’я: географічний екскурс (на прикладі О.М.Поля)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ська Любов Іванівна, професор Дніпропетровського національного університету ім. Олеся Гончара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атеринославське губернське дворянське зібрання у другій половині ХІХ ст.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чергін Ігор Олександрович, доцент кафедри історії та політичної теорії ДВНЗ «Національний гірничий університет»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64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br w:type="column"/>
      </w: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тяна Петрівна Воронова – краєзнавець та громадський діяч Криворіжжя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встоляк Надія Миколаївна, доцент кафедри історії України історичного факультету Криворізького педагогічного інституту ДВНЗ «Криворізький національний університет»</w:t>
      </w:r>
    </w:p>
    <w:p>
      <w:pPr>
        <w:pStyle w:val="Normal"/>
        <w:spacing w:lineRule="auto" w:line="264"/>
        <w:ind w:left="426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264"/>
        <w:ind w:left="426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ДВНЗ «Національний гірничий університе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Інститут гуманітарних проблем</w:t>
      </w:r>
    </w:p>
    <w:p>
      <w:pPr>
        <w:pStyle w:val="Normal"/>
        <w:jc w:val="center"/>
        <w:rPr/>
      </w:pPr>
      <w:r>
        <w:rPr>
          <w:sz w:val="20"/>
          <w:szCs w:val="20"/>
        </w:rPr>
        <w:t>Кафедра історії та культури Придніпров’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ніпропетровська обласна організація Національної спілки краєзнавців Україн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1087120" cy="1130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присвячена 100-річчю </w:t>
      </w:r>
    </w:p>
    <w:p>
      <w:pPr>
        <w:pStyle w:val="Normal"/>
        <w:ind w:left="2124" w:firstLine="708"/>
        <w:jc w:val="right"/>
        <w:rPr>
          <w:sz w:val="18"/>
          <w:szCs w:val="18"/>
        </w:rPr>
      </w:pPr>
      <w:r>
        <w:rPr>
          <w:sz w:val="18"/>
          <w:szCs w:val="18"/>
        </w:rPr>
        <w:t>з дня народження почесного професора НГУ, академіка НАН України</w:t>
      </w:r>
    </w:p>
    <w:p>
      <w:pPr>
        <w:pStyle w:val="Normal"/>
        <w:ind w:left="141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етра Тимофійовича</w:t>
      </w:r>
    </w:p>
    <w:p>
      <w:pPr>
        <w:pStyle w:val="Normal"/>
        <w:ind w:left="1416" w:firstLine="708"/>
        <w:jc w:val="right"/>
        <w:rPr>
          <w:sz w:val="18"/>
          <w:szCs w:val="18"/>
        </w:rPr>
      </w:pPr>
      <w:r>
        <w:rPr>
          <w:sz w:val="18"/>
          <w:szCs w:val="18"/>
        </w:rPr>
        <w:t>Трон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ї Всеукраїнської краєзнавчої конференції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>«</w:t>
      </w:r>
      <w:r>
        <w:rPr>
          <w:b/>
          <w:sz w:val="48"/>
          <w:szCs w:val="48"/>
        </w:rPr>
        <w:t>Громадські та державні діячі Придніпров’я XVIII-XX ст.</w:t>
      </w:r>
      <w:r>
        <w:rPr>
          <w:b/>
          <w:sz w:val="40"/>
          <w:szCs w:val="40"/>
        </w:rPr>
        <w:t>»</w:t>
      </w:r>
      <w:r>
        <w:rPr>
          <w:sz w:val="32"/>
          <w:szCs w:val="32"/>
        </w:rPr>
        <w:t>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березн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родний музей історії НГУ ім. О.М.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уд. 1/1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ніпропетровсь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березня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року</w:t>
        <w:tab/>
        <w:tab/>
        <w:tab/>
        <w:tab/>
        <w:t>НГУ, ауд. 1/121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ламент робот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віді – 15 х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ідомлення – 10 хв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єстрація учасників: 10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ідкриття конференції: 10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чаток роботи секцій: 11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рва – 13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–14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довження роботи: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–17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ведення підсумків: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–17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64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ніпропетровський архієпископ Андрій (Комаров)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вченко Андрій Юрійович, доцент Дніпропетровської державної аграрно-економічного університету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Історико-краєзнавча діяльність директора Криворізького музею Я.Г. Ракітіна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рко Ганна Федорівна, бібліотекар Комунального закладу культури «Міський історико-краєзнавчий музей» м. Кривого Рогу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несок дніпропетровського композитора І.В. Щербакова в розвиток музичної культури України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кетова Валентина Михайлівна, заступник директора з наукової роботи Дніпропетровського національного історичного музею ім. Д.І.Яворницького</w:t>
      </w:r>
    </w:p>
    <w:p>
      <w:pPr>
        <w:pStyle w:val="Normal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сновник музею історії Дніпрових лоцманів Г.М. Омельченко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вкун Віра Василівна, зберігач фондів Народного музею історії лоцманства (м. Дніпропетровськ)</w:t>
      </w:r>
    </w:p>
    <w:p>
      <w:pPr>
        <w:pStyle w:val="Normal"/>
        <w:spacing w:lineRule="auto" w:line="264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еформування повноважень та функцій </w:t>
      </w:r>
      <w:bookmarkStart w:id="0" w:name="_GoBack"/>
      <w:bookmarkEnd w:id="0"/>
      <w:r>
        <w:rPr>
          <w:b/>
          <w:spacing w:val="-4"/>
          <w:sz w:val="28"/>
          <w:szCs w:val="28"/>
        </w:rPr>
        <w:t>обласних виконавчо-представницьких структур у 1980–1990-х рр.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i/>
          <w:sz w:val="28"/>
          <w:szCs w:val="28"/>
        </w:rPr>
        <w:t xml:space="preserve">Молдавська Тетяна Іванівна, ст. науковий співробітник Запорізького відділення Інституту української археографії та джерелознавства ім. М.С.Грушевського НАН України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25:00Z</dcterms:created>
  <dc:creator>IGOR</dc:creator>
  <dc:description/>
  <cp:keywords/>
  <dc:language>en-US</dc:language>
  <cp:lastModifiedBy>Elena</cp:lastModifiedBy>
  <cp:lastPrinted>2015-03-12T14:04:00Z</cp:lastPrinted>
  <dcterms:modified xsi:type="dcterms:W3CDTF">2015-03-16T09:59:00Z</dcterms:modified>
  <cp:revision>95</cp:revision>
  <dc:subject/>
  <dc:title>Національний гірничий університет</dc:title>
</cp:coreProperties>
</file>